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TAOTLEJA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m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adress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strikood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pos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rvelduskonto, pank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ktijuht (nimi, ametikoht, kontaktid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ROJEKT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97"/>
        <w:gridCol w:w="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i nim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kti liik (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märgi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x</w:t>
            </w:r>
            <w:r>
              <w:rPr>
                <w:rFonts w:cs="Arial" w:ascii="Arial" w:hAnsi="Arial"/>
                <w:i/>
                <w:sz w:val="18"/>
                <w:szCs w:val="20"/>
              </w:rPr>
              <w:t>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kti lii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ärge</w:t>
            </w:r>
          </w:p>
        </w:tc>
      </w:tr>
      <w:tr>
        <w:trPr>
          <w:trHeight w:val="4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Õpilasüritused ja olümpiaadi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0" w:name="__Fieldmark__0_10857071"/>
            <w:bookmarkStart w:id="1" w:name="__Fieldmark__0_10857071"/>
            <w:bookmarkEnd w:id="1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inevaldkond 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(märgi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x </w:t>
            </w:r>
            <w:r>
              <w:rPr>
                <w:rFonts w:cs="Arial" w:ascii="Arial" w:hAnsi="Arial"/>
                <w:i/>
                <w:sz w:val="18"/>
                <w:szCs w:val="20"/>
              </w:rPr>
              <w:t>õige valdkonna juurde; valida saad ainult ühe ainevaldkonna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nevaldkon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g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20"/>
                <w:lang w:eastAsia="et-EE"/>
              </w:rPr>
            </w:pPr>
            <w:r>
              <w:rPr>
                <w:rFonts w:cs="Arial" w:ascii="Arial" w:hAnsi="Arial"/>
                <w:sz w:val="18"/>
                <w:szCs w:val="20"/>
              </w:rPr>
              <w:t>Keel ja kirjand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" w:name="__Fieldmark__1_10857071"/>
            <w:bookmarkStart w:id="3" w:name="__Fieldmark__1_10857071"/>
            <w:bookmarkEnd w:id="3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t-EE"/>
              </w:rPr>
              <w:t>Võõrkeel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" w:name="__Fieldmark__2_10857071"/>
            <w:bookmarkStart w:id="5" w:name="__Fieldmark__2_10857071"/>
            <w:bookmarkEnd w:id="5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t-EE"/>
              </w:rPr>
              <w:t>Matemaat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6" w:name="__Fieldmark__3_10857071"/>
            <w:bookmarkStart w:id="7" w:name="__Fieldmark__3_10857071"/>
            <w:bookmarkEnd w:id="7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et-EE"/>
              </w:rPr>
              <w:t>Loodusain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8" w:name="__Fieldmark__4_10857071"/>
            <w:bookmarkStart w:id="9" w:name="__Fieldmark__4_10857071"/>
            <w:bookmarkEnd w:id="9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tsiaalain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" w:name="__Fieldmark__5_10857071"/>
            <w:bookmarkStart w:id="11" w:name="__Fieldmark__5_10857071"/>
            <w:bookmarkEnd w:id="11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nstiain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2" w:name="__Fieldmark__6_10857071"/>
            <w:bookmarkStart w:id="13" w:name="__Fieldmark__6_10857071"/>
            <w:bookmarkEnd w:id="13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hnoloog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4" w:name="__Fieldmark__7_10857071"/>
            <w:bookmarkStart w:id="15" w:name="__Fieldmark__7_10857071"/>
            <w:bookmarkEnd w:id="15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haline kasvat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6" w:name="__Fieldmark__8_10857071"/>
            <w:bookmarkStart w:id="17" w:name="__Fieldmark__8_10857071"/>
            <w:bookmarkEnd w:id="17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u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8" w:name="__Fieldmark__9_10857071"/>
            <w:bookmarkStart w:id="19" w:name="__Fieldmark__9_10857071"/>
            <w:bookmarkEnd w:id="19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os teiste ainevaldkondadeg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ärgi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i/>
                <w:sz w:val="18"/>
                <w:szCs w:val="18"/>
              </w:rPr>
              <w:t>õige seotud ainevaldkonna juurde; valida saad ainult ühe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allaadveeb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gevusa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ärg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eel ja kirjand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0" w:name="__Fieldmark__10_10857071"/>
            <w:bookmarkStart w:id="21" w:name="__Fieldmark__10_10857071"/>
            <w:bookmarkEnd w:id="21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õõrkeel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2" w:name="__Fieldmark__11_10857071"/>
            <w:bookmarkStart w:id="23" w:name="__Fieldmark__11_10857071"/>
            <w:bookmarkEnd w:id="23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temaat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4" w:name="__Fieldmark__12_10857071"/>
            <w:bookmarkStart w:id="25" w:name="__Fieldmark__12_10857071"/>
            <w:bookmarkEnd w:id="25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oodusain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6" w:name="__Fieldmark__13_10857071"/>
            <w:bookmarkStart w:id="27" w:name="__Fieldmark__13_10857071"/>
            <w:bookmarkEnd w:id="27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tsiaalain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8" w:name="__Fieldmark__14_10857071"/>
            <w:bookmarkStart w:id="29" w:name="__Fieldmark__14_10857071"/>
            <w:bookmarkEnd w:id="29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unstiain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30" w:name="__Fieldmark__15_10857071"/>
            <w:bookmarkStart w:id="31" w:name="__Fieldmark__15_10857071"/>
            <w:bookmarkEnd w:id="31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hnoloog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32" w:name="__Fieldmark__16_10857071"/>
            <w:bookmarkStart w:id="33" w:name="__Fieldmark__16_10857071"/>
            <w:bookmarkEnd w:id="33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ehaline kasvat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34" w:name="__Fieldmark__17_10857071"/>
            <w:bookmarkStart w:id="35" w:name="__Fieldmark__17_10857071"/>
            <w:bookmarkEnd w:id="35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u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36" w:name="__Fieldmark__18_10857071"/>
            <w:bookmarkStart w:id="37" w:name="__Fieldmark__18_10857071"/>
            <w:bookmarkEnd w:id="37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iga seotud kooliast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ärgi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eotud kooliastme juurde; valida saad ainult ühe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allaadveeb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oolias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ärg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usharid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38" w:name="__Fieldmark__19_10857071"/>
            <w:bookmarkStart w:id="39" w:name="__Fieldmark__19_10857071"/>
            <w:bookmarkEnd w:id="39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lusharidus ja I koolias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0" w:name="__Fieldmark__20_10857071"/>
            <w:bookmarkStart w:id="41" w:name="__Fieldmark__20_10857071"/>
            <w:bookmarkEnd w:id="41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 koolias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2" w:name="__Fieldmark__21_10857071"/>
            <w:bookmarkStart w:id="43" w:name="__Fieldmark__21_10857071"/>
            <w:bookmarkEnd w:id="43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 ja II koolias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4" w:name="__Fieldmark__22_10857071"/>
            <w:bookmarkStart w:id="45" w:name="__Fieldmark__22_10857071"/>
            <w:bookmarkEnd w:id="45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I koolias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6" w:name="__Fieldmark__23_10857071"/>
            <w:bookmarkStart w:id="47" w:name="__Fieldmark__23_10857071"/>
            <w:bookmarkEnd w:id="47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I ja III koolias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8" w:name="__Fieldmark__24_10857071"/>
            <w:bookmarkStart w:id="49" w:name="__Fieldmark__24_10857071"/>
            <w:bookmarkEnd w:id="49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II koolias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50" w:name="__Fieldmark__25_10857071"/>
            <w:bookmarkStart w:id="51" w:name="__Fieldmark__25_10857071"/>
            <w:bookmarkEnd w:id="51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õhikoo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52" w:name="__Fieldmark__26_10857071"/>
            <w:bookmarkStart w:id="53" w:name="__Fieldmark__26_10857071"/>
            <w:bookmarkEnd w:id="53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Gümnaasi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54" w:name="__Fieldmark__27_10857071"/>
            <w:bookmarkStart w:id="55" w:name="__Fieldmark__27_10857071"/>
            <w:bookmarkEnd w:id="55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II kooliaste ja gümnaasi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56" w:name="__Fieldmark__28_10857071"/>
            <w:bookmarkStart w:id="57" w:name="__Fieldmark__28_10857071"/>
            <w:bookmarkEnd w:id="57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õhikool ja gümnaasi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58" w:name="__Fieldmark__29_10857071"/>
            <w:bookmarkStart w:id="59" w:name="__Fieldmark__29_10857071"/>
            <w:bookmarkEnd w:id="59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I ANDMED</w:t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885"/>
        <w:gridCol w:w="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Projekti läbiviimise aeg, kestu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kti maht astronoomilistes tundide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Projekti eesmär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Projektis osalevate õpilaste arv (prognoositav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jektiga seotud koostöö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ärgi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i/>
                <w:sz w:val="18"/>
                <w:szCs w:val="18"/>
              </w:rPr>
              <w:t>õige valdkonna juurde; valida saad ainult ühe tegevuse valdkonna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 projekt viiakse ellu erinevate ühenduste koostöös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10857071"/>
            <w:bookmarkStart w:id="61" w:name="__Fieldmark__30_10857071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i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10857071"/>
            <w:bookmarkStart w:id="63" w:name="__Fieldmark__31_10857071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tates eelmises küsimuses „jah“ nimetage projektiga seotud koostööpartnerid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I KIRJELDUS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kti lühikirjeldus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kti tegevused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kti oodatav tulemus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I EELARVE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(Näidata ära mujalt taotletav toetus, omafinantseerimine, sponsorlus, muud rahalised allikad ja projekti omatulu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08"/>
      </w:tblGrid>
      <w:tr>
        <w:trPr>
          <w:trHeight w:val="5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kti eelarve kokk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Sihtasutus Läänemaa käest taotletav toetu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31"/>
        <w:gridCol w:w="1342"/>
        <w:gridCol w:w="1938"/>
        <w:gridCol w:w="867"/>
        <w:gridCol w:w="875"/>
        <w:gridCol w:w="1110"/>
      </w:tblGrid>
      <w:tr>
        <w:trPr/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ULUD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ULU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hastaj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ldamise otsuse kuupäe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uartikke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hi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KKU (eur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KKU (eur)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Taotleja (nimi ja allkiri)                                                       Kuupäev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4145</wp:posOffset>
          </wp:positionH>
          <wp:positionV relativeFrom="paragraph">
            <wp:posOffset>-163830</wp:posOffset>
          </wp:positionV>
          <wp:extent cx="1772285" cy="7054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62100</wp:posOffset>
          </wp:positionH>
          <wp:positionV relativeFrom="paragraph">
            <wp:posOffset>-163195</wp:posOffset>
          </wp:positionV>
          <wp:extent cx="770255" cy="65913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 xml:space="preserve">Lisa 1 TAOTLUS </w:t>
    </w:r>
  </w:p>
  <w:p>
    <w:pPr>
      <w:pStyle w:val="Normal"/>
      <w:jc w:val="right"/>
      <w:rPr/>
    </w:pPr>
    <w:r>
      <w:rPr>
        <w:rFonts w:cs="Arial" w:ascii="Arial" w:hAnsi="Arial"/>
        <w:color w:val="222222"/>
        <w:sz w:val="14"/>
        <w:szCs w:val="14"/>
        <w:shd w:fill="FFFFFF" w:val="clear"/>
      </w:rPr>
      <w:t> </w:t>
    </w:r>
    <w:r>
      <w:rPr>
        <w:rFonts w:cs="Arial" w:ascii="Arial" w:hAnsi="Arial"/>
        <w:color w:val="222222"/>
        <w:sz w:val="14"/>
        <w:szCs w:val="14"/>
        <w:shd w:fill="FFFFFF" w:val="clear"/>
      </w:rPr>
      <w:t>Läänemaa maakondlike õpetajakoolituste ja õpilasürituste rahastamiseks </w:t>
    </w:r>
  </w:p>
  <w:p>
    <w:pPr>
      <w:pStyle w:val="Normal"/>
      <w:jc w:val="right"/>
      <w:rPr>
        <w:rFonts w:ascii="Arial" w:hAnsi="Arial" w:cs="Arial"/>
        <w:i/>
        <w:i/>
        <w:color w:val="222222"/>
        <w:sz w:val="14"/>
        <w:szCs w:val="14"/>
        <w:shd w:fill="FFFFFF" w:val="clear"/>
      </w:rPr>
    </w:pPr>
    <w:r>
      <w:rPr>
        <w:rFonts w:cs="Arial" w:ascii="Arial" w:hAnsi="Arial"/>
        <w:color w:val="222222"/>
        <w:sz w:val="14"/>
        <w:szCs w:val="14"/>
        <w:shd w:fill="FFFFFF" w:val="clear"/>
      </w:rPr>
      <w:t>ANKEET:</w:t>
    </w:r>
    <w:r>
      <w:rPr>
        <w:rFonts w:cs="Arial" w:ascii="Arial" w:hAnsi="Arial"/>
        <w:i/>
        <w:color w:val="222222"/>
        <w:sz w:val="14"/>
        <w:szCs w:val="14"/>
        <w:shd w:fill="FFFFFF" w:val="clear"/>
      </w:rPr>
      <w:t xml:space="preserve"> õpilasüritused ja olümpiaadid</w:t>
    </w:r>
  </w:p>
  <w:p>
    <w:pPr>
      <w:pStyle w:val="Normal"/>
      <w:spacing w:lineRule="auto" w:line="360"/>
      <w:jc w:val="right"/>
      <w:rPr>
        <w:rFonts w:ascii="Arial" w:hAnsi="Arial" w:cs="Arial"/>
        <w:i/>
        <w:i/>
        <w:color w:val="222222"/>
        <w:sz w:val="18"/>
        <w:szCs w:val="18"/>
        <w:shd w:fill="FFFFFF" w:val="clear"/>
      </w:rPr>
    </w:pPr>
    <w:r>
      <w:rPr>
        <w:rFonts w:cs="Arial" w:ascii="Arial" w:hAnsi="Arial"/>
        <w:i/>
        <w:color w:val="222222"/>
        <w:sz w:val="18"/>
        <w:szCs w:val="18"/>
        <w:shd w:fill="FFFFFF" w:val="clear"/>
      </w:rPr>
    </w:r>
  </w:p>
  <w:p>
    <w:pPr>
      <w:pStyle w:val="Header"/>
      <w:rPr>
        <w:rFonts w:ascii="Arial" w:hAnsi="Arial" w:cs="Arial"/>
        <w:i/>
        <w:i/>
        <w:color w:val="222222"/>
        <w:sz w:val="18"/>
        <w:szCs w:val="18"/>
        <w:shd w:fill="FFFFFF" w:val="clear"/>
      </w:rPr>
    </w:pPr>
    <w:r>
      <w:rPr>
        <w:rFonts w:cs="Arial" w:ascii="Arial" w:hAnsi="Arial"/>
        <w:i/>
        <w:color w:val="222222"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color w:val="000000"/>
      <w:lang w:val="et-EE"/>
    </w:rPr>
  </w:style>
  <w:style w:type="character" w:styleId="PisMrk">
    <w:name w:val="Päis Märk"/>
    <w:qFormat/>
    <w:rPr>
      <w:sz w:val="24"/>
      <w:szCs w:val="24"/>
      <w:lang w:val="et-EE"/>
    </w:rPr>
  </w:style>
  <w:style w:type="character" w:styleId="JalusMrk">
    <w:name w:val="Jalus Märk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4:00Z</dcterms:created>
  <dc:creator>Hele Leek-Ambur</dc:creator>
  <dc:description/>
  <cp:keywords/>
  <dc:language>en-US</dc:language>
  <cp:lastModifiedBy>Kaja Rüütel</cp:lastModifiedBy>
  <cp:lastPrinted>2018-11-06T12:04:00Z</cp:lastPrinted>
  <dcterms:modified xsi:type="dcterms:W3CDTF">2023-03-15T12:44:00Z</dcterms:modified>
  <cp:revision>2</cp:revision>
  <dc:subject/>
  <dc:title/>
</cp:coreProperties>
</file>